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9.09.2017</w:t>
        <w:tab/>
        <w:t xml:space="preserve">                № 672/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Heading1"/>
        <w:rPr>
          <w:b/>
          <w:b/>
        </w:rPr>
      </w:pPr>
      <w:r>
        <w:rPr>
          <w:b/>
        </w:rPr>
        <w:t>О стандартах осуществления внутреннего муниципального финансового контроля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пунктом  3 статьи  269.2  Бюджетного кодекса Российской Федерации,  с Положением о порядке осуществления полномочий органом внутреннего муниципального финансового контроля по внутреннему муниципальному финансовому контролю, утвержденным постановлением Администрации Асиновского городского поселения от 19.06. 2017 № 383/17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тандарты осуществления внутреннего муниципального контроля 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  опубликованию на официальном сайте муниципального образования   «Асиновское городское поселение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Ленина, 70  и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начальника отдела экономики и финансов Администрации Асиновского город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синовского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М.С. Соколов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bookmarkStart w:id="2" w:name="P33"/>
      <w:bookmarkEnd w:id="2"/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 постановлением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Асин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ородского поселения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9.09.2017 № 672/17</w:t>
      </w:r>
    </w:p>
    <w:p>
      <w:pPr>
        <w:pStyle w:val="ConsPlusTitle"/>
        <w:tabs>
          <w:tab w:val="clear" w:pos="708"/>
          <w:tab w:val="left" w:pos="709" w:leader="none"/>
        </w:tabs>
        <w:ind w:left="62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НДАРТ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существления внутреннего муниципального финансового контро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. Основ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стоящие Стандарты осуществления внутреннего муниципального финансового контроля (далее – Стандарты) разработаны во исполнение  п. 3 ст.269.2 Бюджетного кодекса Российской Федерации, в соответствии с Положением о порядке осуществления полномочий органом внутреннего муниципального финансового контроля по внутреннему муниципальному финансовому контролю, утвержденным постановлением Администрации Асиновского городского поселения  от 19.06.  2017 № 383/17 </w:t>
      </w:r>
      <w:r>
        <w:rPr>
          <w:rFonts w:cs="Times New Roman" w:ascii="Times New Roman" w:hAnsi="Times New Roman"/>
          <w:bCs/>
          <w:sz w:val="24"/>
          <w:szCs w:val="28"/>
        </w:rPr>
        <w:t xml:space="preserve"> (далее – Положение)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Внутренний муниципальный финансовый контроль осуществляется органом внутреннего муниципального финансового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Понятия и термины, используемые настоящими Стандартами, применяются в значениях, определенных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кодекс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Российской Федерации и </w:t>
      </w:r>
      <w:r>
        <w:rPr>
          <w:rFonts w:cs="Times New Roman" w:ascii="Times New Roman" w:hAnsi="Times New Roman"/>
          <w:bCs/>
          <w:sz w:val="24"/>
          <w:szCs w:val="28"/>
        </w:rPr>
        <w:t>Положением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Стандарты определяют основные принципы и единые требования к осуществлению органом внутреннего муниципального финансового контроля полномочий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нутреннему муниципальному финансовому контролю в сфере бюджетных право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нутреннему муниципальному финансовому контролю в сфере закупок для обеспечения нужд Асиновского городского поселения, предусмотренном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частью 8 статьи 99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о контрактной систем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Cs w:val="28"/>
        </w:rPr>
        <w:t>4.1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8"/>
        </w:rPr>
        <w:t>главные распорядители (распорядители, получатели) средств  бюджета Асиновского городского поселения (далее - местный бюджет)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8"/>
        </w:rPr>
        <w:t>органы местного самоуправления Асиновского городского поселения Томской области (главные распорядители (распорядители) и получатели средств местного бюджета) в части соблюдения ими целей и условий предоставления межбюджетных трансфертов, предоставленных  бюджетов других уров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8"/>
        </w:rPr>
        <w:t>муниципальные учреждения Асинов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8"/>
        </w:rPr>
        <w:t>муниципальные  унитарные предприятия Асиновского  городского поселения Том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8"/>
        </w:rPr>
        <w:t>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 Асиновского городского поселения   Том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</w:rPr>
        <w:t>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Асиновского городского поселения  Томской области в соответствии с Федеральным законом о контрактной системе.</w:t>
      </w:r>
    </w:p>
    <w:p>
      <w:pPr>
        <w:pStyle w:val="ConsPlus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Под Стандартами в настоящем документе понимаются унифицированные требования к правилам и процедурам осуществления 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деятельности по </w:t>
      </w:r>
      <w:r>
        <w:rPr>
          <w:rFonts w:cs="Times New Roman" w:ascii="Times New Roman" w:hAnsi="Times New Roman"/>
          <w:sz w:val="24"/>
          <w:szCs w:val="28"/>
        </w:rPr>
        <w:t xml:space="preserve">внутреннему муниципальному финансовому </w:t>
      </w:r>
      <w:r>
        <w:rPr>
          <w:rFonts w:cs="Times New Roman" w:ascii="Times New Roman" w:hAnsi="Times New Roman"/>
          <w:sz w:val="24"/>
          <w:szCs w:val="28"/>
          <w:lang w:eastAsia="en-US"/>
        </w:rPr>
        <w:t>контролю (далее – деятельность по контролю),</w:t>
      </w:r>
      <w:r>
        <w:rPr>
          <w:rFonts w:cs="Times New Roman" w:ascii="Times New Roman" w:hAnsi="Times New Roman"/>
          <w:sz w:val="24"/>
          <w:szCs w:val="28"/>
        </w:rPr>
        <w:t xml:space="preserve">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</w:t>
      </w:r>
      <w:r>
        <w:rPr>
          <w:rFonts w:cs="Times New Roman" w:ascii="Times New Roman" w:hAnsi="Times New Roman"/>
          <w:sz w:val="24"/>
          <w:szCs w:val="28"/>
          <w:lang w:eastAsia="en-US"/>
        </w:rPr>
        <w:t>деятельности по контролю</w:t>
      </w:r>
      <w:r>
        <w:rPr>
          <w:rFonts w:cs="Times New Roman" w:ascii="Times New Roman" w:hAnsi="Times New Roman"/>
          <w:sz w:val="24"/>
          <w:szCs w:val="28"/>
        </w:rPr>
        <w:t>, осуществляемой органом внутреннего муниципального финансового контроля.</w:t>
      </w:r>
    </w:p>
    <w:p>
      <w:pPr>
        <w:pStyle w:val="ConsPlus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84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8"/>
        </w:rPr>
        <w:t>. Стандар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6. Стандарт № 1 «Законность деятельности органа внутреннего муниципального финансового контрол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1. Стандарт «Закон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их правомерность и эффективность деятельности по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2.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Томской области и нормативными актами Асиновского город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3. 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уководитель органа внутреннего муниципального финансового контроля (далее – руководител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ниципальные  служащие Асиновского городского поселения, замещающие должности в органе внутреннего муниципального финансового контроля, на который возложено осуществление внутреннего муниципального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4. Должностные лица, имею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прашивать и получать на основании мотивированного запроса в письменной форме информацию, документы и материалы от органа местного самоуправления муниципального образования Асиновского городского поселения, а также от организаций, граждан, общественных объединений и должностных лиц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существлении плановых и внеплановых выездных проверок (ревизий, обследований) беспрепятственно по предъявлении служебных удостоверений и копии приказа органа внутреннего муниципального финансового контроля (далее – приказ) о проведении выездной проверки (ревизии, обследования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ращаться в суд с исковыми заявлениями о возмещении ущерба, причиненного Асиновскому городскому поселению 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5. При осуществлении деятельности по контролю в отношении расходов местного бюджета, связанных с осуществлением закупок для обеспечения нужд Асиновского городского поселения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Асин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Стандарт № 2 «Ответственность и обязанности в деятельности по контролю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1. Стандарт «Ответственность и обязанности в деятельности по контролю»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3. При осуществлении деятельности по контролю должностные лица органа внутреннего муниципального финансового контроля обязаны</w:t>
      </w:r>
      <w:r>
        <w:rPr>
          <w:sz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контрольные мероприятия в соответствии с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накомить руководителя (уполномоченное должностное лицо) объекта контроля (далее –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8. Стандарт № 3 «Конфиденциальность деятельности органа внутреннего муниципального финансового контрол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1. Стандарт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9. Стандарт № 4 «Планирование деятельности по контролю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1. 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ки подразделяю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езд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меральн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– План). 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4. План утверждается руководителем органа внутреннего муниципального финансового контроля  ежегодно до 25 декабря года, предшествующего очередному финансовому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лан включ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ь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проведения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ание для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9.5. Плановые проверки в отношении одного из объектов контроля, указанных в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4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их Стандартов, за исключением объектов контроля, указанных в </w:t>
      </w:r>
      <w:hyperlink w:anchor="P152">
        <w:r>
          <w:rPr>
            <w:rStyle w:val="InternetLink"/>
            <w:rFonts w:cs="Times New Roman" w:ascii="Times New Roman" w:hAnsi="Times New Roman"/>
            <w:sz w:val="24"/>
            <w:szCs w:val="28"/>
          </w:rPr>
          <w:t>абзацах девят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8"/>
          </w:rPr>
          <w:t>десят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а 4</w:t>
        </w:r>
      </w:hyperlink>
      <w:r>
        <w:rPr>
          <w:rFonts w:cs="Times New Roman" w:ascii="Times New Roman" w:hAnsi="Times New Roman"/>
          <w:sz w:val="24"/>
          <w:szCs w:val="28"/>
        </w:rPr>
        <w:t>, и одной темы контрольного мероприятия проводятся органом внутреннего муниципального финансового контроля не более одного раза в 2 года.</w:t>
      </w:r>
    </w:p>
    <w:p>
      <w:pPr>
        <w:pStyle w:val="ConsPlusNormal"/>
        <w:ind w:firstLine="709"/>
        <w:jc w:val="both"/>
        <w:rPr/>
      </w:pPr>
      <w:bookmarkStart w:id="3" w:name="P152"/>
      <w:bookmarkEnd w:id="3"/>
      <w:r>
        <w:rPr>
          <w:rFonts w:cs="Times New Roman" w:ascii="Times New Roman" w:hAnsi="Times New Roman"/>
          <w:sz w:val="24"/>
          <w:szCs w:val="28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внутреннего муниципального финансового контроля не чаще одного раза в 6 месяцев.</w:t>
      </w:r>
      <w:bookmarkStart w:id="4" w:name="P153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6. Внеплановые контрольные мероприятия проводятся пр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личии поручения Главы Асиновского городского поселения, обращения прокуратуры Асинов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ечение срока исполнения ранее выданного пре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0. Стандарт № 5 «Организация и проведение контрольного мероприят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1. 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3. Контрольное мероприятие проводится на основании приказа финансового органа  Администрации Асиновского городского поселения о его провед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4. Подготовка проекта приказа финансового органа Администрации Асиновского городского поселения о проведении планового контрольного мероприятия осуществляется не позднее, чем за 10 рабочих дней до дня начала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готовка проекта приказа финансового органа Администрации Асиновского городского поселения о проведении внепланового контрольного мероприятия осуществляется в срок не позднее, чем за 5 рабочих дней до дня начала проведения контрольного мероприятия с учетом возможности согласования проекта приказа с соответствующими должностными лицами органа внутреннего муниципального  финансового контроля, а также оснований для проведения внепланового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шеуказанные приказ являются правовым основанием для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5. В приказе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а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проведения (дата начала и окончания)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е проведения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казы о проведении контрольного мероприятия подписывается руководителем финансового органа Администрации Асиновского городского поселения  и регистрируется в об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6. О проведении планового контрольного мероприятия объекту контроля не позднее, чем за 3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ведомление о проведении контрольного мероприятия подписывается руководителем органа внутреннего муниципального финансового контроля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е проведения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яемая сфера деятельности объекта контроля (при проведении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проверки: камеральная или выездная (при проведении провер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проведения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рок представления информации, документов и материалов исчисляется с даты получения уведомления объектом контроля. При этом указанный срок не может быть менее 3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7. Срок проведения контрольного мероприятия не может превышать 4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8. Допускается продление срока проведения контрольного мероприятия руководителем органа внутреннего муниципального финансового контроля по мотивированному представлению руководителя ревизионной группы (проверяющего), но не более чем на  3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Основаниями продления срока контрольного мероприятия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9. Допускается приостановление проведения контрольного мероприятия решением руководителя органа внутреннего муниципального финансового контроля по мотивированному обращению руководителя ревизионной группы (проверяющего)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проведение встречной проверки и (или) об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организация и проведение эксперти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исполнение запросов, направленных в государственные орга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непредставление объектом контроля информации, документов и материалов и (или) представления неполного комплекта истребуемой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10. Решение о возобновлении проведения контрольного мероприятия принимается руководителем органа внутреннего муниципального финансового контроля в течение 3 рабочих дней после устранения объектом контроля и (или) прекращения действия основания приостановления проведения 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11. Решение о продлении срока, приостановлении (возобновлении) проведения контрольного мероприятия оформляется приказо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12. Контрольное мероприятие может быть завершено раньше срока, установленного приказом, при досрочном рассмотрении членами ревизионной группы всего перечня вопросов, подлежащих изу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13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14. Акт проверки, ревизии состоит из вводной, описательной и заключительной ча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водная часть акта проверки, ревизии должна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наименование документа (акт проверки, ревиз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ата и номер акта проверки, ревиз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место составления акта проверки, ревиз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основание проведения проверки, ревиз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предмет проверки, ревиз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) проверяем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ж) сведения об объекте контро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н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виды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амилия, инициалы руководителя объекта контроля и главного бухгалтера, период работы,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е данные, необходимые для полной характеристики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) способ проведения проверки, ревиз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15. Описательная часть акта проверки, ревизии должна состоять из разделов в соответствии с проверяемыми  вопросами,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16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17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18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19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20. Копия акта проверки, ревизии в течение 3 рабочих дней со дня его подписания вручается объекту контроля,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21. 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22. В случае поступления письменных возражений на акт проверки, ревизии должностные лица органа внутреннего муниципального финансового контроля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ект заключения на возражения по акту проверки, ревизии согласовывается с руководителем  органа внутрен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ключение на возражения по акту проверки, ревизии подписывается руководителем органа внутрен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23. Акт проверки, ревизии вместе с материалами проверки представляется руководителем ревизионной группы (проверяющим) руководителю органа внутреннего муниципального финансового контроля для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24. По результатам рассмотрения акта и иных материалов проверки (ревизии) руководителем органа внутреннего муниципального финансового контроля в срок не более 30 рабочих дней со дня направления (вручения) акта проверки, ревизии принимается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1. Стандарт № 6 «Проведение встречной проверк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.1. Стандарт «Проведение встречной проверки» определяет требования к организации и проведению встречной проверки органом внутреннего муниципального 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1.2. Встречная проверка назначается и проводится с учетом Стандарта № 8 «Проведение камеральной проверки» и Стандарта № 9 «Проведение выездной проверк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Встречной проверкой проводятся контрольные действия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изучению информации, содержащейся в информационных системах и ресурс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.3. Индивидуальные предприниматели и организации, в отношении которых проводится встречная проверка (далее – 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5. По результатам встречной проверки меры принуждения к объекту встречной проверки не приме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2. Стандарт № 7 «Проведение обследован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2.1. Стандарт «Проведение обследования»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2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В ходе проведения обследования проводятся контрольные действия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фактическому осмотру и наблю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изучению информации, содержащейся в информационных системах и рес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2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2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5. Заключение по результатам обследования состоит из вводной, описательной и заключительной ча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6. Вводная часть заключения по результатам обследования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наименование и место нахождения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роверяемую сферу деятельности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вид контрольного мероприятия (плановое или внепланов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срок проведения 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) сведения об объекте контро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виды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амилия, инициалы руководителя объекта контроля и главного бухгалтера, период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е данные, необходимые для полной характеристики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2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2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2.9. Заключение по результатам обследования в течение 3 рабочих дней после его подписания направляется (вручается) объекту контроля 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2.10. Заключение и иные материалы обследования подлежат рассмотрению руководителем органа внутреннего муниципального финансового контроля в течение 30 дней со дня подписания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результатам рассмотрения заключения и иных материалов обследования руководитель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3. Стандарт № 8 «Проведение камеральной проверк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1. Стандарт «Проведение камеральной проверки»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2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В ходе камеральной проверки проводятся контрольные действия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изучению информации, содержащейся в информационных системах и ресурс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3. Срок проведения камеральной проверки составляет не более      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4. Руководитель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5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6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8. 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10. Акт и иные материалы камеральной проверки подлежат рассмотрению руководителем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11. По результатам рассмотрения акта и иных материалов камеральной проверки руководитель органа внутреннего муниципального финансового контроля принимает в отношении объекта контроля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отсутствии оснований для применения мер прину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оведении выездной проверки (ревиз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4. Стандарт № 9 «Проведение выездной проверки (ревизии)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1. Стандарт «Проведение выездной проверки (ревизии)» определяет общие требования к организации проведения выездной проверки (ревизии) органом внутреннего муниципального финансового контроля обеспечивающей качество, эффективность и результативность выездной проверки (ревиз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2. Выездная проверка (ревизия) проводится по месту нахождения о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В ходе проверки (ревизии) проводятся контрольные действия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изучению информации, содержащейся в информационных системах и ресурс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3. Срок проведения выездной проверки (ревизии) составляет не более 4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4. Руководитель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6. Проведение выездной проверки (ревизии) приостанавливается руководителем (заместителем руководителя) органа внутреннего муниципального финансового контроля по мотивированному обращению руководителя ревизионной группы (проверяющего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ериод проведения встречной проверки и (или) об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ериод организации и проведения эксперти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период исполнения запросов, направленных в государственные и муниципальные орга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лучае непредставления объектом контроля информации, документов и материалов и (или) представления неполного комплекта истребуемой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11. Акт и иные материалы выездной проверки (ревизии)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12. По результатам рассмотрения акта и иных материалов выездной проверки (ревизии) руководитель органа внутреннего муниципального финансового контроля принимает в отношении объекта контроля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отсутствии оснований для применения мер принужд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15. Стандарт № 10 «Реализация результатов проведения контрольных мероприятий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законодательства Российской Федерации, законодательства Томской области и нормативных документов органов местного самоуправления   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2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 законодательства Томской области и нормативных  документов  Асиновского городского поселения в соответствующей сфере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3. 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местного бюджета, муниципальных  контрактов, 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требования о возмещении ущерба, причиненного Асиновскому городскому пос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я о применении бюджетных мер прин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4. При осуществлении внутреннего муниципального финансового контроля в отношении закупок для обеспечения нужд Асиновского городского поселения  орган внутреннего муниципального финансового контроля направляет предписания об устранении нарушений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5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должностными лицами органа внутреннего муниципального финансового контроля, устанавливаются органом внутрен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6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5.7. При выявлении в ходе проведения органом внутреннего муниципального  финансового контроля проверки (ревизии) бюджетных нарушений, предусмотр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кодекс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 главе Администрации  Асиновского городского поселения, не позднее 60 календарных дней после дня окончания проверки (ревизии). В таком уведомлении указываются основания для применения бюджетных мер принуждения, предусмотр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кодекс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8. Представления и предписания органа внутреннего муниципального финансового контроля подписываются руководителем органа внутреннего муниципального финансового контроля и в течение 3 рабочих дней направляются (вручаются) представителю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9. Неисполнение объектом контроля предписания о возмещении ущерба Асиновскому городскому поселению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10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11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13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5.14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атьями 15.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</w:t>
        <w:br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15.14</w:t>
        </w:r>
      </w:hyperlink>
      <w:r>
        <w:rPr>
          <w:rFonts w:cs="Times New Roman" w:ascii="Times New Roman" w:hAnsi="Times New Roman"/>
          <w:sz w:val="24"/>
          <w:szCs w:val="28"/>
        </w:rPr>
        <w:t>-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15.15.16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в пределах своих бюджетных полномочий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частями 20 и 20.1 статьи 19.5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Кодекса Российской Федерации об административных правонарушениях, должностным лицом, входящим в состав ревизионной группы (проверяющим) и уполномоченным составлять протоколы об административных правонарушениях, составляется Протокол об административных правонарушениях (далее – Протоко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5.15. Составление Протокола осуществляется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Кодекса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>
          <w:sz w:val="24"/>
        </w:rPr>
      </w:pPr>
      <w:bookmarkStart w:id="5" w:name="Par7"/>
      <w:bookmarkEnd w:id="5"/>
      <w:r>
        <w:rPr>
          <w:rFonts w:cs="Times New Roman" w:ascii="Times New Roman" w:hAnsi="Times New Roman"/>
          <w:sz w:val="24"/>
          <w:szCs w:val="28"/>
        </w:rPr>
        <w:t xml:space="preserve">15.16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.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6. Стандарт № 11 «Составление и представление годовой отчетности о результатах контрольной деятельност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6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2.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6.3. Отчет подписывается руководителем (заместителем руководителя) органа внутреннего муниципального финансового контроля и направляется Главе Администрации Асиновского городского поселения не позднее 20 марта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6.4. Результаты проведения контрольных мероприятий размещаются на официальном сайте Администрации Асиновского городского поселения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8"/>
        </w:rPr>
        <w:t>.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7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, законодательством Томской области и  муниципальными нормативными актами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Основной текст с отступом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consultantplus://offline/ref=A86DF526417E8966D84F967E924AF5DCF92BD4A40C40C4A187989DD801P5tDQ" TargetMode="External"/><Relationship Id="rId4" Type="http://schemas.openxmlformats.org/officeDocument/2006/relationships/hyperlink" Target="consultantplus://offline/ref=A86DF526417E8966D84F967E924AF5DCF92BD4A50142C4A187989DD8015D74F82CE636439F67C229PDtBQ" TargetMode="External"/><Relationship Id="rId5" Type="http://schemas.openxmlformats.org/officeDocument/2006/relationships/hyperlink" Target="consultantplus://offline/ref=A86DF526417E8966D84F967E924AF5DCF92BD4A40C40C4A187989DD801P5tDQ" TargetMode="External"/><Relationship Id="rId6" Type="http://schemas.openxmlformats.org/officeDocument/2006/relationships/hyperlink" Target="consultantplus://offline/ref=A86DF526417E8966D84F967E924AF5DCF92BD4A40C40C4A187989DD801P5tDQ" TargetMode="External"/><Relationship Id="rId7" Type="http://schemas.openxmlformats.org/officeDocument/2006/relationships/hyperlink" Target="consultantplus://offline/ref=820C9D8C5DA02B5BAA9CD3A95BA79ECCF15ACB51B6A5EC4FE67528F8B7D8D876FE2F44E35505M7D3Q" TargetMode="External"/><Relationship Id="rId8" Type="http://schemas.openxmlformats.org/officeDocument/2006/relationships/hyperlink" Target="consultantplus://offline/ref=820C9D8C5DA02B5BAA9CD3A95BA79ECCF15ACB51B6A5EC4FE67528F8B7D8D876FE2F44E5510DM7D8Q" TargetMode="External"/><Relationship Id="rId9" Type="http://schemas.openxmlformats.org/officeDocument/2006/relationships/hyperlink" Target="consultantplus://offline/ref=820C9D8C5DA02B5BAA9CD3A95BA79ECCF15ACB51B6A5EC4FE67528F8B7D8D876FE2F44E55600M7DFQ" TargetMode="External"/><Relationship Id="rId10" Type="http://schemas.openxmlformats.org/officeDocument/2006/relationships/hyperlink" Target="consultantplus://offline/ref=553E024B0FB331913EA59603DDFF4B2B93D86C742B6C5243103C5F8546EF3C649C3BF4BE15D6B723K" TargetMode="External"/><Relationship Id="rId11" Type="http://schemas.openxmlformats.org/officeDocument/2006/relationships/hyperlink" Target="consultantplus://offline/ref=820C9D8C5DA02B5BAA9CD3A95BA79ECCF15ACB51B6A5EC4FE67528F8B7MDD8Q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2:00Z</dcterms:created>
  <dc:creator>Бучинская</dc:creator>
  <dc:description/>
  <dc:language>en-US</dc:language>
  <cp:lastModifiedBy>user</cp:lastModifiedBy>
  <cp:lastPrinted>2017-09-29T16:11:00Z</cp:lastPrinted>
  <dcterms:modified xsi:type="dcterms:W3CDTF">2017-10-03T07:12:00Z</dcterms:modified>
  <cp:revision>2</cp:revision>
  <dc:subject/>
  <dc:title/>
</cp:coreProperties>
</file>